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РАЙОНА 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8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 5 февраля  2010 года               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карайского МО от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.02.2009 г.  № 38  « Об утверждении целевой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Повышение  безопасности дорож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вижения в Большекарайском  МО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соответствии с  пунктом 1 статьи 179 Бюджетного кодекса Российской Федерации, в редакции, вступившей в силу с 1 января 2009года, долгосрочные целевые программы, реализуемые  за счет средств местного бюджета, утверждаются местной администрацией муниципального образования ,Совет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нить решение Совета Большекарайского   муниципального образования от 07.02.2009года № 38 « Об утверждении целевой программы «Повышение безопасности дорожного движения в Большекарайском муниципальном образовании на 2009год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 возложить на главу муниципального образования Зазульского А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6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 </w:t>
      </w:r>
    </w:p>
    <w:p>
      <w:pPr>
        <w:pStyle w:val="ListParagraph"/>
        <w:spacing w:before="0" w:after="0"/>
        <w:ind w:left="106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ания                                                                              А.А.Зазульский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4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34e1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3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4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4:00Z</dcterms:created>
  <dc:creator>Наталья Николаевна</dc:creator>
  <dc:description/>
  <dc:language>en-US</dc:language>
  <cp:lastModifiedBy>Наталья Николаевна</cp:lastModifiedBy>
  <cp:lastPrinted>2010-06-08T06:38:00Z</cp:lastPrinted>
  <dcterms:modified xsi:type="dcterms:W3CDTF">2010-06-08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